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rządzeń technicznych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dysponowanie wagą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sukcesywne dostawy miału węglowego do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informujemy, że dysponujemy wagą, na której będą dokonywane czynności ważenia miału węglow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ga, na której będą dokonywane czynności ważenia miału węglowego, przeznaczonego dla*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worca autobusowego w Rypinie znajduje się w Rypinie przy ul. …………………………nr……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jezdni w Dylewie znajduje się w 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/nazwa miejscowości, ulica i numer/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jezdni w Radziejowie znajduje się w Radziejowie przy ul. ………………………….……nr……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Wypełnić odpowiednio dla zadani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10-02T08:26:00Z</cp:lastPrinted>
  <dcterms:modified xsi:type="dcterms:W3CDTF">2014-10-06T12:16:00Z</dcterms:modified>
  <cp:revision>919</cp:revision>
  <dc:subject/>
  <dc:title/>
</cp:coreProperties>
</file>