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miału węgl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miału węglowego do następujących jednostek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worzec autobusowy w Rypinie, ul. Dworcowa 20, 87-500 Rypin.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Zajezdnia w Dylewie k/Rypina, Dylewo 50B, 87-500 Rypi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*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miału węglowego IIA wg PN-82/G-97001 (lub równoważny) w łącznej ilości  </w:t>
      </w:r>
      <w:r>
        <w:rPr>
          <w:rFonts w:cs="Arial" w:ascii="Arial" w:hAnsi="Arial"/>
          <w:b/>
          <w:sz w:val="22"/>
          <w:szCs w:val="22"/>
        </w:rPr>
        <w:t>130 ton</w:t>
      </w:r>
      <w:r>
        <w:rPr>
          <w:rFonts w:cs="Arial" w:ascii="Arial" w:hAnsi="Arial"/>
          <w:sz w:val="22"/>
          <w:szCs w:val="22"/>
        </w:rPr>
        <w:t xml:space="preserve"> do jednostek terenowych Zamawiającego w Rypinie przy ul. Dworcowej 20 i Dylewie k/Rypina (Dylewo 50B)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ego przedmiotu zamówienia dla zadania nr 1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Cena jednostkowa miału węglowego*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2410"/>
      </w:tblGrid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 podatkiem VAT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zamówienia, łącznie z podatkiem akcyzowy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8. P</w:t>
      </w:r>
      <w:r>
        <w:rPr>
          <w:rFonts w:cs="Arial" w:ascii="Arial" w:hAnsi="Arial"/>
          <w:sz w:val="22"/>
          <w:szCs w:val="22"/>
        </w:rPr>
        <w:t>roponowany w ofercie przez naszą firmę miał węglowy posiada właściwe świadectwa i  certyfikat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cena łącznie z podatkiem akcyzowym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2T08:26:00Z</cp:lastPrinted>
  <dcterms:modified xsi:type="dcterms:W3CDTF">2014-10-06T12:11:00Z</dcterms:modified>
  <cp:revision>919</cp:revision>
  <dc:subject/>
  <dc:title/>
</cp:coreProperties>
</file>