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4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raku podstaw do wyklucz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res Wykonawcy 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tel. ................................... Nr faksu ................................. E-mail: 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wiązaniu do okoliczności, o których mowa w Specyfikacji Istotnych Warunków Zamówienia w rozdziale VI pkt 7, przystępując do udziału w postępowaniu o udzielenie zamówienia 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ukcesywne dostawy miału węglowego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ma podstaw do wykluczenia nas / mnie* z postępowania o udzielenie zamówienia ze </w:t>
      </w:r>
      <w:r>
        <w:rPr>
          <w:rFonts w:cs="Arial" w:ascii="Arial" w:hAnsi="Arial"/>
          <w:color w:val="000000"/>
          <w:sz w:val="22"/>
          <w:szCs w:val="22"/>
        </w:rPr>
        <w:t>względu na wystąpienie okoliczności,</w:t>
      </w:r>
      <w:r>
        <w:rPr>
          <w:rFonts w:cs="Arial" w:ascii="Arial" w:hAnsi="Arial"/>
          <w:sz w:val="22"/>
          <w:szCs w:val="22"/>
        </w:rPr>
        <w:t xml:space="preserve"> o których mowa w SIWZ rozdział VI pkt 7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dat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4-10-02T08:26:00Z</cp:lastPrinted>
  <dcterms:modified xsi:type="dcterms:W3CDTF">2014-10-06T12:16:00Z</dcterms:modified>
  <cp:revision>919</cp:revision>
  <dc:subject/>
  <dc:title/>
</cp:coreProperties>
</file>