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sukcesywne dostawy oleju opał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kcesywne dostawy oleju opałowego do następujących jednostek terenowych </w:t>
      </w:r>
      <w:r>
        <w:rPr>
          <w:rFonts w:cs="Arial" w:ascii="Arial" w:hAnsi="Arial"/>
          <w:sz w:val="22"/>
          <w:szCs w:val="22"/>
        </w:rPr>
        <w:t xml:space="preserve">Kujawsko-Pomorskiego Transportu Samochodowego Spółka Akcyjna: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worzec autobusowy w Inowrocławiu, Pl. Kasprowicza 5, 88-100 Inowrocław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jezdnia w Mogilnie, ul. Kościuszki 17, 88-300 Mogilno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worzec autobusowy w Mogilnie, ul. Dworcowa 14, 88-300 Mogilno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jezdnia w Żninie, ul. Spokojna 7, 88-400 Żnin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worzec autobusowy w Żninie, ul. Towarowa 4, 88-400 Żnin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worzec autobusowy w Lipnie, ul. 22 Stycznia 2, 87-600 Lipno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jezdnia w Brodnicy, ul. Podgórna 66a, 87-300 Brodnica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worzec autobusowy w Golubiu-Dobrzyniu, ul. Sokołowska 11, 87-400 Golub-Dobrzyń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worzec autobusowy w Nowym Mieście Lubawskim, ul. Grunwaldzka 17C, 13-300 Nowe Miasto Lubawskie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 do  postępowania  prowadzonego  w  trybie przetargu nieograniczonego na sukcesywne dostawy oleju opałowego w łącznej ilości  </w:t>
      </w:r>
      <w:r>
        <w:rPr>
          <w:rFonts w:cs="Arial" w:ascii="Arial" w:hAnsi="Arial"/>
          <w:b/>
          <w:sz w:val="22"/>
          <w:szCs w:val="22"/>
        </w:rPr>
        <w:t>208.500 litrów</w:t>
      </w:r>
      <w:r>
        <w:rPr>
          <w:rFonts w:cs="Arial" w:ascii="Arial" w:hAnsi="Arial"/>
          <w:sz w:val="22"/>
          <w:szCs w:val="22"/>
        </w:rPr>
        <w:t xml:space="preserve"> do jednostek terenowych Zamawiającego, wymienionych w rozdziale I, </w:t>
      </w:r>
      <w:r>
        <w:rPr>
          <w:rFonts w:cs="Arial" w:ascii="Arial" w:hAnsi="Arial"/>
          <w:color w:val="000000"/>
          <w:sz w:val="22"/>
          <w:szCs w:val="22"/>
        </w:rPr>
        <w:t xml:space="preserve">w okresie 12 miesięcy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ego przedmiotu zamówienia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bez podatku VAT (netto) ………….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podatek VAT ………………………………………………………..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łącznie z podatkiem VAT ………………………………………….. PL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…...………    ……………………………………………………………………………………………………………………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V. Cena jednostkowa oleju opałowego – sposób obliczenia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/ cena jednego litra oleju opałowego Ekoterm Plus u producenta PKN Orlen w dniu 16.10.2014r.: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 zł (bez podatku VAT w zaokrągleniu do dwóch miejsc po przecinku)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/ wysokość marży/upustu* oferowanej przez Wykonawcę w odniesieniu do jednego litra oleju opałowego: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(w zaokrągleniu do dwóch miejsc po przecinku)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3/ cena jednego litra oleju opałowego po zastosowaniu marży/upustu*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w zaokrągleniu do dwóch miejsc po przecinku)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cenie  naszej oferty  zostały  uwzględnione  koszty  związane  z realizacją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8. P</w:t>
      </w:r>
      <w:r>
        <w:rPr>
          <w:rFonts w:cs="Arial" w:ascii="Arial" w:hAnsi="Arial"/>
          <w:sz w:val="22"/>
          <w:szCs w:val="22"/>
        </w:rPr>
        <w:t>roponowany w ofercie przez naszą firmę olej opałowy posiada właściwe świadectwa i  certyfikaty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utocysterny do przewozu paliwa posiadają ważne świadectwa legalizacji liczników spustowych. Świadectwa zobowiązujemy się okazywać na każde żądanie Zamawiająceg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Oferta oraz wszystkie wymagane oświadczenia, załączniki i inne dokumenty składają się z    …..… kolejno ponumerowanych stron.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2. W przypadku wyboru naszej oferty osobą upoważnioną do kontaktów z Zamawiającym (uprawnionej do realizacji dostawy)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 ……………..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dres e-mail: 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s nr: ………………………………………….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10-06T14:20:00Z</cp:lastPrinted>
  <dcterms:modified xsi:type="dcterms:W3CDTF">2014-10-06T12:27:00Z</dcterms:modified>
  <cp:revision>924</cp:revision>
  <dc:subject/>
  <dc:title/>
</cp:coreProperties>
</file>