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zeń technicznych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środki transportowe - autocystern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oleju opał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informujemy, że dysponujemy następującymi pojazdami do przewozu paliw ciekł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rej.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Ładowność (pojemność w litr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tabeli należy dostosować do liczby posiadanych autocystern.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6T14:20:00Z</cp:lastPrinted>
  <dcterms:modified xsi:type="dcterms:W3CDTF">2014-10-06T12:29:00Z</dcterms:modified>
  <cp:revision>924</cp:revision>
  <dc:subject/>
  <dc:title/>
</cp:coreProperties>
</file>